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>La dieta per la dialisi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2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66675</wp:posOffset>
                      </wp:positionV>
                      <wp:extent cx="732790" cy="1637665"/>
                      <wp:effectExtent l="5080" t="5715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960" cy="1637640"/>
                                <a:chOff x="0" y="0"/>
                                <a:chExt cx="732960" cy="163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2960" cy="30276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440"/>
                                  <a:ext cx="732960" cy="145620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242640"/>
                                  <a:ext cx="524520" cy="381600"/>
                                </a:xfrm>
                                <a:prstGeom prst="flowChartMultidocumen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27560"/>
                                  <a:ext cx="524520" cy="381600"/>
                                </a:xfrm>
                                <a:prstGeom prst="flowChartMultidocumen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213560"/>
                                  <a:ext cx="524520" cy="38160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pt;margin-top:5.25pt;width:57.7pt;height:128.95pt" coordorigin="880,105" coordsize="1154,2579">
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<v:stroke joinstyle="miter"/>
                        <v:formulas>
                          <v:f eqn="val 3675"/>
                          <v:f eqn="val 20782"/>
                          <v:f eqn="val 9298"/>
                          <v:f eqn="val 12286"/>
                          <v:f eqn="val 18595"/>
                        </v:formulas>
                        <v:path gradientshapeok="t" o:connecttype="rect" textboxrect="0,@0,@4,@1"/>
                      </v:shapetype>
                      <v:shape id="shape_0" fillcolor="#339966" stroked="t" o:allowincell="f" style="position:absolute;left:880;top:105;width:1153;height:476;mso-wrap-style:none;v-text-anchor:middle;mso-position-horizontal-relative:margin" type="_x0000_t115"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  <v:shape id="shape_0" fillcolor="#ffcc00" stroked="t" o:allowincell="f" style="position:absolute;left:880;top:391;width:1153;height:2292;mso-wrap-style:none;v-text-anchor:middle;mso-position-horizontal-relative:margin" type="_x0000_t115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43;top:487;width:825;height:600;mso-wrap-style:none;v-text-anchor:middle;mso-position-horizontal-relative:margin" type="_x0000_t115">
                        <v:imagedata r:id="rId4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43;top:1251;width:825;height:600;mso-wrap-style:none;v-text-anchor:middle;mso-position-horizontal-relative:margin" type="_x0000_t115">
                        <v:imagedata r:id="rId5" o:detectmouseclick="t"/>
                        <v:stroke color="black" weight="9360" joinstyle="miter" endcap="flat"/>
                        <w10:wrap type="none"/>
                      </v:shape>
                      <v:shape id="shape_0" fillcolor="lime" stroked="t" o:allowincell="f" style="position:absolute;left:1043;top:2016;width:825;height:600;mso-wrap-style:none;v-text-anchor:middle;mso-position-horizontal-relative:margin" type="_x0000_t115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66675</wp:posOffset>
                      </wp:positionV>
                      <wp:extent cx="733425" cy="1637665"/>
                      <wp:effectExtent l="5715" t="571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320" cy="1637640"/>
                                <a:chOff x="0" y="0"/>
                                <a:chExt cx="733320" cy="163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3320" cy="30276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440"/>
                                  <a:ext cx="733320" cy="145620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242640"/>
                                  <a:ext cx="525240" cy="381600"/>
                                </a:xfrm>
                                <a:prstGeom prst="flowChartMultidocumen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727560"/>
                                  <a:ext cx="525240" cy="38160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1213560"/>
                                  <a:ext cx="525240" cy="381600"/>
                                </a:xfrm>
                                <a:prstGeom prst="flowChartMultidocumen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7pt;margin-top:5.25pt;width:57.75pt;height:128.95pt" coordorigin="4194,105" coordsize="1155,2579">
                      <v:shape id="shape_0" fillcolor="#339966" stroked="t" o:allowincell="f" style="position:absolute;left:4194;top:105;width:1154;height:476;mso-wrap-style:none;v-text-anchor:middle;mso-position-horizontal-relative:margin" type="_x0000_t115"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  <v:shape id="shape_0" fillcolor="#ffcc00" stroked="t" o:allowincell="f" style="position:absolute;left:4194;top:391;width:1154;height:2292;mso-wrap-style:none;v-text-anchor:middle;mso-position-horizontal-relative:margin" type="_x0000_t115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358;top:487;width:826;height:600;mso-wrap-style:none;v-text-anchor:middle;mso-position-horizontal-relative:margin" type="_x0000_t115">
                        <v:imagedata r:id="rId8" o:detectmouseclick="t"/>
                        <v:stroke color="black" weight="9360" joinstyle="miter" endcap="flat"/>
                        <w10:wrap type="none"/>
                      </v:shape>
                      <v:shape id="shape_0" fillcolor="#ffff66" stroked="t" o:allowincell="f" style="position:absolute;left:4358;top:1251;width:826;height:600;mso-wrap-style:none;v-text-anchor:middle;mso-position-horizontal-relative:margin" type="_x0000_t115">
                        <v:fill o:detectmouseclick="t" type="solid" color2="#000099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358;top:2016;width:826;height:600;mso-wrap-style:none;v-text-anchor:middle;mso-position-horizontal-relative:margin" type="_x0000_t115">
                        <v:imagedata r:id="rId9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55845</wp:posOffset>
                      </wp:positionH>
                      <wp:positionV relativeFrom="paragraph">
                        <wp:posOffset>75565</wp:posOffset>
                      </wp:positionV>
                      <wp:extent cx="733425" cy="1619250"/>
                      <wp:effectExtent l="5715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320" cy="1619280"/>
                                <a:chOff x="0" y="0"/>
                                <a:chExt cx="733320" cy="161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3320" cy="29988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733320" cy="143964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239400"/>
                                  <a:ext cx="525240" cy="37728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719280"/>
                                  <a:ext cx="525240" cy="377280"/>
                                </a:xfrm>
                                <a:prstGeom prst="flowChartMultidocumen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1199520"/>
                                  <a:ext cx="525240" cy="377280"/>
                                </a:xfrm>
                                <a:prstGeom prst="flowChartMultidocumen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35pt;margin-top:5.95pt;width:57.75pt;height:127.5pt" coordorigin="7647,119" coordsize="1155,2550">
                      <v:shape id="shape_0" fillcolor="#339966" stroked="t" o:allowincell="f" style="position:absolute;left:7647;top:119;width:1154;height:471;mso-wrap-style:none;v-text-anchor:middle;mso-position-horizontal-relative:margin" type="_x0000_t115"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  <v:shape id="shape_0" fillcolor="#ffcc00" stroked="t" o:allowincell="f" style="position:absolute;left:7647;top:402;width:1154;height:2266;mso-wrap-style:none;v-text-anchor:middle;mso-position-horizontal-relative:margin" type="_x0000_t115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7811;top:496;width:826;height:593;mso-wrap-style:none;v-text-anchor:middle;mso-position-horizontal-relative:margin" type="_x0000_t11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811;top:1252;width:826;height:593;mso-wrap-style:none;v-text-anchor:middle;mso-position-horizontal-relative:margin" type="_x0000_t115">
                        <v:imagedata r:id="rId1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811;top:2008;width:826;height:593;mso-wrap-style:none;v-text-anchor:middle;mso-position-horizontal-relative:margin" type="_x0000_t115">
                        <v:imagedata r:id="rId13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tti i gior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on moderazione: 2/settim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 evita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360"/>
              <w:rPr/>
            </w:pPr>
            <w:r>
              <w:rPr>
                <w:b w:val="false"/>
                <w:sz w:val="24"/>
              </w:rPr>
              <w:t>Latte 150 cc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 xml:space="preserve">oppure 1 yogurt, 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oppure parmigiano 2 cucchiaini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Pane senza sale, biscotti secchi,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ette biscottate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almeno 1 porzione di pasta o riso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Agnello, capretto, cavallo, coniglio, faraona, maiale, manzo, pollo, tacchino, vitello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lici fresche, calamaro, carpa, cefalo, cernia, dentice, luccio, merluzzo, nasello, orata, trota, palombo, seppia,  sogliola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 piccola porzione di verdura cotta e 1 piccola porzione di verdura cruda a basso contenuto di potassio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1-2  frutti freschi a basso/medio contenuto di potassio oppure  frutta sciroppata senza liquido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lio di oliva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rmellata, miele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pezie, aromi naturali, aceto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Vino o birra  1 bicchiere al giorno considerati nella quantità  di liquidi permessi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ormaggi freschi tipo stracchino, ricotta, mozzarella, scamorza, philadelphia,  fiocchi di latte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ppure budino, gelato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ereali da prima colazione, briosche, crackers, grissini,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izza bianca, al pomodoro, al formaggio, sandwich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asta all’uovo o ripiena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Legumi lessati in 2 acque: fagioli, ceci, fave, lenticchie, piselli, soia evitando il contorno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atate lesse o purè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atate arrosto scottate in acqua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alumi dando la preferenza  a prosciutto cotto, crudo, bresaola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arne e pesce in scatola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Uova fino a 3/settimana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Olio di semi, burro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affè, tè leggero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aramelle e gomm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ormaggi stagionati: parmigiano, pecorino, groviera, fontina, provolone. Formaggini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Biscotti e dolci al cioccolato, alla panna, con frutta secca, paste ripiene, muesli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egato e fegatelli, rognone, animelle, cervello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almone, tonno fresco o affumicato, baccalà, aringhe marinate o affumicate, uova di pesce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atate fritte in busta, preparato per purè, spinaci, funghi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elone, banane, albicocche, avocado, kiwi, rabarbaro, cocco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ndorle, noci, nocciole, arachidi, pinoli, pistacchi, olive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Uva passa, albicocche secche, prugne secche, castagne, datteri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trutto, lardo, maionese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alsa ketchup, salsa di soia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ostituti del sale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acao, cioccolato, barrette al cioccolato, liquirizia, caramelle fondenti e mou, crusca, farina di castagne, lievito di birra, marzapane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ca, aranciata, acqua tonica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Gli alimenti sopra riportati sono esempi per aiutare nella scelta degli aliment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on sono esaustivi di tutti gli alimenti presenti sul mercato.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568" w:top="1417" w:footer="842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b/>
        <w:sz w:val="24"/>
      </w:rPr>
      <w:t>COMPILAZIONE DIETISTA F.PASTICCI</w:t>
    </w:r>
  </w:p>
  <w:p>
    <w:pPr>
      <w:pStyle w:val="Footer"/>
      <w:rPr>
        <w:sz w:val="24"/>
      </w:rPr>
    </w:pPr>
    <w:r>
      <w:rPr>
        <w:sz w:val="24"/>
      </w:rPr>
      <w:t>Tabelle composizione alimenti INN – Aggiornamento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037568" o:spid="shape_0" fillcolor="silver" stroked="f" o:allowincell="f" style="position:absolute;margin-left:-16.3pt;margin-top:310.1pt;width:514.45pt;height:8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rancapasticci.it" trim="t" style="font-family:&quot;Calibri&quot;;font-size:80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4"/>
      </w:rPr>
      <w:t>NEFROLOGIA E DIALISI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spedale Silvestrini - Peru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08:00Z</dcterms:created>
  <dc:creator>Pasticci</dc:creator>
  <dc:description/>
  <cp:keywords/>
  <dc:language>en-US</dc:language>
  <cp:lastModifiedBy>Casa</cp:lastModifiedBy>
  <cp:lastPrinted>2002-12-08T22:18:00Z</cp:lastPrinted>
  <dcterms:modified xsi:type="dcterms:W3CDTF">2012-10-11T14:41:00Z</dcterms:modified>
  <cp:revision>8</cp:revision>
  <dc:subject/>
  <dc:title>AVVERTENZE</dc:title>
</cp:coreProperties>
</file>